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RIS" w:hAnsi="IRIS" w:cs="IRIS"/>
          <w:sz w:val="52"/>
          <w:szCs w:val="52"/>
          <w:lang w:val="en-US"/>
        </w:rPr>
      </w:pPr>
      <w:r>
        <w:rPr>
          <w:rFonts w:eastAsia="Monotype Corsiva" w:cs="Monotype Corsiva" w:ascii="Monotype Corsiva" w:hAnsi="Monotype Corsiva"/>
          <w:b/>
          <w:sz w:val="48"/>
          <w:szCs w:val="4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3615</wp:posOffset>
                </wp:positionH>
                <wp:positionV relativeFrom="paragraph">
                  <wp:posOffset>226695</wp:posOffset>
                </wp:positionV>
                <wp:extent cx="4942840" cy="66109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2800" cy="6611040"/>
                        </a:xfrm>
                        <a:prstGeom prst="flowChartProcess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7.45pt;margin-top:17.85pt;width:389.15pt;height:520.5pt;mso-wrap-style:none;v-text-anchor:middle" type="_x0000_t109">
                <v:imagedata r:id="rId3" o:detectmouseclick="t"/>
                <v:stroke color="#ddddd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29630</wp:posOffset>
                </wp:positionH>
                <wp:positionV relativeFrom="paragraph">
                  <wp:posOffset>228600</wp:posOffset>
                </wp:positionV>
                <wp:extent cx="448310" cy="66109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661104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6.9pt;margin-top:18pt;width:35.25pt;height:520.5pt;mso-wrap-style:none;v-text-anchor:middle">
                <v:imagedata r:id="rId5" o:detectmouseclick="t"/>
                <v:stroke color="#ddddd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78575</wp:posOffset>
                </wp:positionH>
                <wp:positionV relativeFrom="paragraph">
                  <wp:posOffset>226695</wp:posOffset>
                </wp:positionV>
                <wp:extent cx="4952365" cy="661098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520" cy="6611040"/>
                        </a:xfrm>
                        <a:prstGeom prst="flowChartProcess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2.25pt;margin-top:17.85pt;width:389.9pt;height:520.5pt;mso-wrap-style:none;v-text-anchor:middle" type="_x0000_t109">
                <v:imagedata r:id="rId7" o:detectmouseclick="t"/>
                <v:stroke color="#ddddd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1257300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989.95pt,1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83615</wp:posOffset>
                </wp:positionH>
                <wp:positionV relativeFrom="paragraph">
                  <wp:posOffset>-228600</wp:posOffset>
                </wp:positionV>
                <wp:extent cx="0" cy="7543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45pt,-18pt" to="77.45pt,57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32845</wp:posOffset>
                </wp:positionH>
                <wp:positionV relativeFrom="paragraph">
                  <wp:posOffset>-228600</wp:posOffset>
                </wp:positionV>
                <wp:extent cx="0" cy="7543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2.35pt,-18pt" to="892.35pt,57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28790</wp:posOffset>
                </wp:positionH>
                <wp:positionV relativeFrom="paragraph">
                  <wp:posOffset>468630</wp:posOffset>
                </wp:positionV>
                <wp:extent cx="101600" cy="6659880"/>
                <wp:effectExtent l="4445" t="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" cy="6660000"/>
                          <a:chOff x="0" y="0"/>
                          <a:chExt cx="101520" cy="6660000"/>
                        </a:xfrm>
                      </wpg:grpSpPr>
                      <wps:wsp>
                        <wps:cNvSpPr/>
                        <wps:spPr>
                          <a:xfrm>
                            <a:off x="76320" y="0"/>
                            <a:ext cx="0" cy="66600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0"/>
                            <a:ext cx="0" cy="66600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66600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0"/>
                            <a:ext cx="0" cy="66600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0"/>
                            <a:ext cx="0" cy="66600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7.7pt;margin-top:36.9pt;width:7.95pt;height:524.35pt" coordorigin="10754,738" coordsize="159,10487">
                <v:line id="shape_0" from="10874,738" to="10874,11225" stroked="t" o:allowincell="f" style="position:absolute">
                  <v:stroke color="blue" weight="8280" joinstyle="miter" endcap="flat"/>
                  <v:fill o:detectmouseclick="t" on="false"/>
                  <w10:wrap type="none"/>
                </v:line>
                <v:line id="shape_0" from="10914,738" to="10914,11225" stroked="t" o:allowincell="f" style="position:absolute">
                  <v:stroke color="blue" weight="8280" joinstyle="miter" endcap="flat"/>
                  <v:fill o:detectmouseclick="t" on="false"/>
                  <w10:wrap type="none"/>
                </v:line>
                <v:line id="shape_0" from="10754,738" to="10754,11225" stroked="t" o:allowincell="f" style="position:absolute">
                  <v:stroke color="blue" weight="8280" joinstyle="miter" endcap="flat"/>
                  <v:fill o:detectmouseclick="t" on="false"/>
                  <w10:wrap type="none"/>
                </v:line>
                <v:line id="shape_0" from="10834,738" to="10834,11225" stroked="t" o:allowincell="f" style="position:absolute">
                  <v:stroke color="blue" weight="8280" joinstyle="miter" endcap="flat"/>
                  <v:fill o:detectmouseclick="t" on="false"/>
                  <w10:wrap type="none"/>
                </v:line>
                <v:line id="shape_0" from="10794,738" to="10794,11225" stroked="t" o:allowincell="f" style="position:absolute">
                  <v:stroke color="blue" weight="82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701655</wp:posOffset>
                </wp:positionH>
                <wp:positionV relativeFrom="paragraph">
                  <wp:posOffset>459740</wp:posOffset>
                </wp:positionV>
                <wp:extent cx="101600" cy="6659880"/>
                <wp:effectExtent l="4445" t="0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" cy="6660000"/>
                          <a:chOff x="0" y="0"/>
                          <a:chExt cx="101520" cy="6660000"/>
                        </a:xfrm>
                      </wpg:grpSpPr>
                      <wps:wsp>
                        <wps:cNvSpPr/>
                        <wps:spPr>
                          <a:xfrm>
                            <a:off x="76320" y="0"/>
                            <a:ext cx="0" cy="66600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0"/>
                            <a:ext cx="0" cy="66600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66600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0"/>
                            <a:ext cx="0" cy="66600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0"/>
                            <a:ext cx="0" cy="66600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2.65pt;margin-top:36.2pt;width:7.95pt;height:524.35pt" coordorigin="16853,724" coordsize="159,10487">
                <v:line id="shape_0" from="16973,724" to="16973,11211" stroked="t" o:allowincell="f" style="position:absolute">
                  <v:stroke color="blue" weight="8280" joinstyle="miter" endcap="flat"/>
                  <v:fill o:detectmouseclick="t" on="false"/>
                  <w10:wrap type="none"/>
                </v:line>
                <v:line id="shape_0" from="17013,724" to="17013,11211" stroked="t" o:allowincell="f" style="position:absolute">
                  <v:stroke color="blue" weight="8280" joinstyle="miter" endcap="flat"/>
                  <v:fill o:detectmouseclick="t" on="false"/>
                  <w10:wrap type="none"/>
                </v:line>
                <v:line id="shape_0" from="16853,724" to="16853,11211" stroked="t" o:allowincell="f" style="position:absolute">
                  <v:stroke color="blue" weight="8280" joinstyle="miter" endcap="flat"/>
                  <v:fill o:detectmouseclick="t" on="false"/>
                  <w10:wrap type="none"/>
                </v:line>
                <v:line id="shape_0" from="16933,724" to="16933,11211" stroked="t" o:allowincell="f" style="position:absolute">
                  <v:stroke color="blue" weight="8280" joinstyle="miter" endcap="flat"/>
                  <v:fill o:detectmouseclick="t" on="false"/>
                  <w10:wrap type="none"/>
                </v:line>
                <v:line id="shape_0" from="16893,724" to="16893,11211" stroked="t" o:allowincell="f" style="position:absolute">
                  <v:stroke color="blue" weight="82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45515</wp:posOffset>
                </wp:positionH>
                <wp:positionV relativeFrom="paragraph">
                  <wp:posOffset>226695</wp:posOffset>
                </wp:positionV>
                <wp:extent cx="4987290" cy="2743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290" cy="274320"/>
                        </a:xfrm>
                        <a:prstGeom prst="rect"/>
                        <a:gradFill rotWithShape="0">
                          <a:gsLst>
                            <a:gs pos="0">
                              <a:srgbClr val="9999ff"/>
                            </a:gs>
                            <a:gs pos="50000">
                              <a:srgbClr val="c9e4ff"/>
                            </a:gs>
                            <a:gs pos="100000">
                              <a:srgbClr val="9999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w w:val="120"/>
                                <w:szCs w:val="24"/>
                              </w:rPr>
                              <w:t>Христианский рассказ от миссии «Голос Мир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w w:val="1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w w:val="1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99FF" style="position:absolute;rotation:-0;width:392.7pt;height:21.6pt;mso-wrap-distance-left:9.05pt;mso-wrap-distance-right:9.05pt;mso-wrap-distance-top:0pt;mso-wrap-distance-bottom:0pt;margin-top:17.85pt;mso-position-vertical-relative:text;margin-left:74.45pt;mso-position-horizontal-relative:text">
                <v:fill type="gradient" angle="90" focus="50%" color2="#C9E4F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-4"/>
                          <w:w w:val="120"/>
                          <w:szCs w:val="24"/>
                        </w:rPr>
                        <w:t>Христианский рассказ от миссии «Голос Мира»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4"/>
                          <w:w w:val="12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4"/>
                          <w:w w:val="1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28360</wp:posOffset>
                </wp:positionH>
                <wp:positionV relativeFrom="paragraph">
                  <wp:posOffset>226695</wp:posOffset>
                </wp:positionV>
                <wp:extent cx="457200" cy="2743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gradFill rotWithShape="0">
                          <a:gsLst>
                            <a:gs pos="0">
                              <a:srgbClr val="9999ff"/>
                            </a:gs>
                            <a:gs pos="50000">
                              <a:srgbClr val="c9e4ff"/>
                            </a:gs>
                            <a:gs pos="100000">
                              <a:srgbClr val="9999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99FF" style="position:absolute;rotation:-0;width:36pt;height:21.6pt;mso-wrap-distance-left:9.05pt;mso-wrap-distance-right:9.05pt;mso-wrap-distance-top:0pt;mso-wrap-distance-bottom:0pt;margin-top:17.85pt;mso-position-vertical-relative:text;margin-left:466.8pt;mso-position-horizontal-relative:text">
                <v:fill type="gradient" angle="90" focus="50%" color2="#C9E4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84875</wp:posOffset>
                </wp:positionH>
                <wp:positionV relativeFrom="paragraph">
                  <wp:posOffset>276860</wp:posOffset>
                </wp:positionV>
                <wp:extent cx="396240" cy="20447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sz w:val="2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sz w:val="22"/>
                              </w:rPr>
                              <w:t xml:space="preserve"> С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16.1pt;mso-wrap-distance-left:9.05pt;mso-wrap-distance-right:9.05pt;mso-wrap-distance-top:0pt;mso-wrap-distance-bottom:0pt;margin-top:21.8pt;mso-position-vertical-relative:text;margin-left:47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atang;바탕" w:cs="Batang;바탕" w:ascii="Batang;바탕" w:hAnsi="Batang;바탕"/>
                          <w:b/>
                          <w:sz w:val="22"/>
                          <w:lang w:val="en-US"/>
                        </w:rPr>
                        <w:t>2</w:t>
                      </w:r>
                      <w:r>
                        <w:rPr>
                          <w:rFonts w:eastAsia="Batang;바탕" w:cs="Batang;바탕" w:ascii="Batang;바탕" w:hAnsi="Batang;바탕"/>
                          <w:b/>
                          <w:sz w:val="22"/>
                        </w:rPr>
                        <w:t xml:space="preserve"> С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85560</wp:posOffset>
                </wp:positionH>
                <wp:positionV relativeFrom="paragraph">
                  <wp:posOffset>226695</wp:posOffset>
                </wp:positionV>
                <wp:extent cx="4967605" cy="27432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7605" cy="274320"/>
                        </a:xfrm>
                        <a:prstGeom prst="rect"/>
                        <a:gradFill rotWithShape="0">
                          <a:gsLst>
                            <a:gs pos="0">
                              <a:srgbClr val="9999ff"/>
                            </a:gs>
                            <a:gs pos="50000">
                              <a:srgbClr val="c9e4ff"/>
                            </a:gs>
                            <a:gs pos="100000">
                              <a:srgbClr val="9999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w w:val="120"/>
                                <w:szCs w:val="24"/>
                              </w:rPr>
                              <w:t>Христианский рассказ от миссии «Голос Мир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99FF" style="position:absolute;rotation:-0;width:391.15pt;height:21.6pt;mso-wrap-distance-left:9.05pt;mso-wrap-distance-right:9.05pt;mso-wrap-distance-top:0pt;mso-wrap-distance-bottom:0pt;margin-top:17.85pt;mso-position-vertical-relative:text;margin-left:502.8pt;mso-position-horizontal-relative:text">
                <v:fill type="gradient" angle="90" focus="50%" color2="#C9E4F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-4"/>
                          <w:w w:val="120"/>
                          <w:szCs w:val="24"/>
                        </w:rPr>
                        <w:t>Христианский рассказ от миссии «Голос Мир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IRIS" w:hAnsi="IRIS" w:cs="IRIS"/>
          <w:sz w:val="52"/>
          <w:szCs w:val="52"/>
          <w:lang w:val="en-US" w:eastAsia="en-US"/>
        </w:rPr>
      </w:pPr>
      <w:r>
        <w:rPr>
          <w:rFonts w:cs="IRIS" w:ascii="IRIS" w:hAnsi="IRIS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6199505</wp:posOffset>
                </wp:positionV>
                <wp:extent cx="12458700" cy="0"/>
                <wp:effectExtent l="0" t="5080" r="0" b="508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88.15pt" to="989.95pt,488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455545</wp:posOffset>
                </wp:positionH>
                <wp:positionV relativeFrom="paragraph">
                  <wp:posOffset>2648585</wp:posOffset>
                </wp:positionV>
                <wp:extent cx="2175510" cy="2174875"/>
                <wp:effectExtent l="0" t="0" r="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5480" cy="2174760"/>
                          <a:chOff x="0" y="0"/>
                          <a:chExt cx="2175480" cy="2174760"/>
                        </a:xfrm>
                      </wpg:grpSpPr>
                      <wps:wsp>
                        <wps:cNvSpPr txBox="1"/>
                        <wps:spPr>
                          <a:xfrm rot="19156800">
                            <a:off x="314280" y="318240"/>
                            <a:ext cx="1546920" cy="1537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 Baltic" w:hAnsi="Times New Roman Baltic" w:eastAsia="Times New Roman Baltic" w:cs="Times New Roman Baltic"/>
                                  <w:lang w:val="en-US" w:bidi="hi-IN"/>
                                </w:rPr>
                                <w:t>* Наследие * Heritage * Фонотека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Circle">
                            <a:avLst>
                              <a:gd name="adj" fmla="val 1086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51680" y="773280"/>
                            <a:ext cx="676440" cy="66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15pt;margin-top:233.6pt;width:121.8pt;height:121.1pt" coordorigin="4363,4672" coordsize="2436,2422">
                <v:rect id="shape_0" fillcolor="#e7f7ff" stroked="t" o:allowincell="f" style="position:absolute;left:4362;top:4672;width:2435;height:2421;mso-wrap-style:none;v-text-anchor:middle;rotation:31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Times New Roman Baltic" w:hAnsi="Times New Roman Baltic" w:eastAsia="Times New Roman Baltic" w:cs="Times New Roman Baltic"/>
                            <w:lang w:val="en-US" w:bidi="hi-IN"/>
                          </w:rPr>
                          <w:t>* Наследие * Heritage * Фонотека</w:t>
                        </w:r>
                      </w:p>
                    </w:txbxContent>
                  </v:textbox>
                  <v:path textpathok="t"/>
                  <v:textpath on="t" fitshape="t" string="* Наследие * Heritage * Фонотека" style="font-family:&quot;Times New Roman Baltic&quot;;font-size:12pt"/>
                  <v:fill o:detectmouseclick="t" type="solid" color2="#180800"/>
                  <v:stroke color="#00ccff" weight="9360" joinstyle="miter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51;top:5389;width:1064;height:1044;mso-wrap-style:none;v-text-anchor:middle" type="_x0000_t75">
                  <v:imagedata r:id="rId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02430</wp:posOffset>
                </wp:positionH>
                <wp:positionV relativeFrom="paragraph">
                  <wp:posOffset>2273935</wp:posOffset>
                </wp:positionV>
                <wp:extent cx="3930015" cy="391160"/>
                <wp:effectExtent l="5778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930120" cy="391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hadow/>
                                <w:szCs w:val="54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Х р о м о й   В о л о д 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30.9pt;margin-top:179pt;width:309.4pt;height:30.7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hadow/>
                          <w:szCs w:val="54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Х р о м о й   В о л о д 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60085</wp:posOffset>
                </wp:positionH>
                <wp:positionV relativeFrom="paragraph">
                  <wp:posOffset>5553075</wp:posOffset>
                </wp:positionV>
                <wp:extent cx="761365" cy="389255"/>
                <wp:effectExtent l="0" t="0" r="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61400" cy="38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 116-1 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 116-2 С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3.6pt;margin-top:437.25pt;width:59.9pt;height:30.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 116-1 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 116-2 С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445375</wp:posOffset>
            </wp:positionH>
            <wp:positionV relativeFrom="paragraph">
              <wp:posOffset>720090</wp:posOffset>
            </wp:positionV>
            <wp:extent cx="2729230" cy="4296410"/>
            <wp:effectExtent l="0" t="0" r="0" b="0"/>
            <wp:wrapNone/>
            <wp:docPr id="17" name="boyoncrutch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oyoncrutches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4296410"/>
                    </a:xfrm>
                    <a:prstGeom prst="rect">
                      <a:avLst/>
                    </a:prstGeom>
                    <a:ln w="254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7108190</wp:posOffset>
            </wp:positionH>
            <wp:positionV relativeFrom="paragraph">
              <wp:posOffset>23495</wp:posOffset>
            </wp:positionV>
            <wp:extent cx="317500" cy="313055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70050</wp:posOffset>
                </wp:positionH>
                <wp:positionV relativeFrom="paragraph">
                  <wp:posOffset>732790</wp:posOffset>
                </wp:positionV>
                <wp:extent cx="3599815" cy="101600"/>
                <wp:effectExtent l="0" t="4445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9640" cy="101520"/>
                          <a:chOff x="0" y="0"/>
                          <a:chExt cx="3599640" cy="101520"/>
                        </a:xfrm>
                      </wpg:grpSpPr>
                      <wps:wsp>
                        <wps:cNvSpPr/>
                        <wps:spPr>
                          <a:xfrm>
                            <a:off x="0" y="25560"/>
                            <a:ext cx="359964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9964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520"/>
                            <a:ext cx="359964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359964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359964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5pt;margin-top:57.7pt;width:283.4pt;height:7.95pt" coordorigin="2630,1154" coordsize="5668,159">
                <v:line id="shape_0" from="2630,1195" to="8298,1195" stroked="t" o:allowincell="f" style="position:absolute">
                  <v:stroke color="blue" weight="8280" joinstyle="miter" endcap="flat"/>
                  <v:fill o:detectmouseclick="t" on="false"/>
                  <w10:wrap type="none"/>
                </v:line>
                <v:line id="shape_0" from="2630,1154" to="8298,1154" stroked="t" o:allowincell="f" style="position:absolute">
                  <v:stroke color="blue" weight="8280" joinstyle="miter" endcap="flat"/>
                  <v:fill o:detectmouseclick="t" on="false"/>
                  <w10:wrap type="none"/>
                </v:line>
                <v:line id="shape_0" from="2630,1314" to="8298,1314" stroked="t" o:allowincell="f" style="position:absolute">
                  <v:stroke color="blue" weight="8280" joinstyle="miter" endcap="flat"/>
                  <v:fill o:detectmouseclick="t" on="false"/>
                  <w10:wrap type="none"/>
                </v:line>
                <v:line id="shape_0" from="2630,1234" to="8298,1234" stroked="t" o:allowincell="f" style="position:absolute">
                  <v:stroke color="blue" weight="8280" joinstyle="miter" endcap="flat"/>
                  <v:fill o:detectmouseclick="t" on="false"/>
                  <w10:wrap type="none"/>
                </v:line>
                <v:line id="shape_0" from="2630,1274" to="8298,1274" stroked="t" o:allowincell="f" style="position:absolute">
                  <v:stroke color="blue" weight="82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76400</wp:posOffset>
                </wp:positionH>
                <wp:positionV relativeFrom="paragraph">
                  <wp:posOffset>4974590</wp:posOffset>
                </wp:positionV>
                <wp:extent cx="3599815" cy="101600"/>
                <wp:effectExtent l="0" t="4445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9640" cy="101520"/>
                          <a:chOff x="0" y="0"/>
                          <a:chExt cx="3599640" cy="101520"/>
                        </a:xfrm>
                      </wpg:grpSpPr>
                      <wps:wsp>
                        <wps:cNvSpPr/>
                        <wps:spPr>
                          <a:xfrm>
                            <a:off x="0" y="25560"/>
                            <a:ext cx="359964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9964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520"/>
                            <a:ext cx="359964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359964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359964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pt;margin-top:391.7pt;width:283.4pt;height:7.9pt" coordorigin="2640,7834" coordsize="5668,158">
                <v:line id="shape_0" from="2640,7874" to="8308,7874" stroked="t" o:allowincell="f" style="position:absolute">
                  <v:stroke color="blue" weight="8280" joinstyle="miter" endcap="flat"/>
                  <v:fill o:detectmouseclick="t" on="false"/>
                  <w10:wrap type="none"/>
                </v:line>
                <v:line id="shape_0" from="2640,7834" to="8308,7834" stroked="t" o:allowincell="f" style="position:absolute">
                  <v:stroke color="blue" weight="8280" joinstyle="miter" endcap="flat"/>
                  <v:fill o:detectmouseclick="t" on="false"/>
                  <w10:wrap type="none"/>
                </v:line>
                <v:line id="shape_0" from="2640,7994" to="8308,7994" stroked="t" o:allowincell="f" style="position:absolute">
                  <v:stroke color="blue" weight="8280" joinstyle="miter" endcap="flat"/>
                  <v:fill o:detectmouseclick="t" on="false"/>
                  <w10:wrap type="none"/>
                </v:line>
                <v:line id="shape_0" from="2640,7914" to="8308,7914" stroked="t" o:allowincell="f" style="position:absolute">
                  <v:stroke color="blue" weight="8280" joinstyle="miter" endcap="flat"/>
                  <v:fill o:detectmouseclick="t" on="false"/>
                  <w10:wrap type="none"/>
                </v:line>
                <v:line id="shape_0" from="2640,7954" to="8308,7954" stroked="t" o:allowincell="f" style="position:absolute">
                  <v:stroke color="blue" weight="82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09055</wp:posOffset>
                </wp:positionH>
                <wp:positionV relativeFrom="paragraph">
                  <wp:posOffset>100965</wp:posOffset>
                </wp:positionV>
                <wp:extent cx="4856480" cy="4572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64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hadow/>
                                <w:color w:val="333399"/>
                                <w:sz w:val="52"/>
                                <w:szCs w:val="52"/>
                              </w:rPr>
                              <w:t>В 116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4pt;height:36pt;mso-wrap-distance-left:9.05pt;mso-wrap-distance-right:9.05pt;mso-wrap-distance-top:0pt;mso-wrap-distance-bottom:0pt;margin-top:7.95pt;mso-position-vertical-relative:text;margin-left:50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shadow/>
                          <w:color w:val="333399"/>
                          <w:sz w:val="52"/>
                          <w:szCs w:val="52"/>
                        </w:rPr>
                        <w:t>В 116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1270</wp:posOffset>
                </wp:positionH>
                <wp:positionV relativeFrom="paragraph">
                  <wp:posOffset>5924550</wp:posOffset>
                </wp:positionV>
                <wp:extent cx="1781810" cy="29400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Monotype Corsiva" w:hAnsi="Monotype Corsiva" w:eastAsia="MS Mincho;ＭＳ 明朝" w:cs="Monotype Corsiva"/>
                                <w:spacing w:val="32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Monotype Corsiva" w:ascii="Monotype Corsiva" w:hAnsi="Monotype Corsiva"/>
                                <w:spacing w:val="32"/>
                                <w:sz w:val="20"/>
                                <w:szCs w:val="18"/>
                              </w:rPr>
                              <w:t>Фонотека «Наследие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pt;height:23.15pt;mso-wrap-distance-left:9.05pt;mso-wrap-distance-right:9.05pt;mso-wrap-distance-top:0pt;mso-wrap-distance-bottom:0pt;margin-top:466.5pt;mso-position-vertical-relative:text;margin-left:70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Monotype Corsiva" w:hAnsi="Monotype Corsiva" w:eastAsia="MS Mincho;ＭＳ 明朝" w:cs="Monotype Corsiva"/>
                          <w:spacing w:val="32"/>
                          <w:sz w:val="20"/>
                          <w:szCs w:val="18"/>
                        </w:rPr>
                      </w:pPr>
                      <w:r>
                        <w:rPr>
                          <w:rFonts w:eastAsia="MS Mincho;ＭＳ 明朝" w:cs="Monotype Corsiva" w:ascii="Monotype Corsiva" w:hAnsi="Monotype Corsiva"/>
                          <w:spacing w:val="32"/>
                          <w:sz w:val="20"/>
                          <w:szCs w:val="18"/>
                        </w:rPr>
                        <w:t>Фонотека «Наслед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17945</wp:posOffset>
                </wp:positionH>
                <wp:positionV relativeFrom="paragraph">
                  <wp:posOffset>5258435</wp:posOffset>
                </wp:positionV>
                <wp:extent cx="4828540" cy="642620"/>
                <wp:effectExtent l="0" t="0" r="0" b="0"/>
                <wp:wrapTopAndBottom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854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jc w:val="center"/>
                              <w:rPr>
                                <w:rFonts w:ascii="Monotype Corsiva" w:hAnsi="Monotype Corsiva" w:cs="Monotype Corsiva"/>
                                <w:shadow/>
                                <w:color w:val="333399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hadow/>
                                <w:color w:val="333399"/>
                                <w:sz w:val="80"/>
                                <w:szCs w:val="80"/>
                              </w:rPr>
                              <w:t>Хромой Волод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hadow/>
                                <w:color w:val="333399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hadow/>
                                <w:color w:val="333399"/>
                                <w:sz w:val="80"/>
                                <w:szCs w:val="8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2pt;height:50.6pt;mso-wrap-distance-left:9.05pt;mso-wrap-distance-right:9.05pt;mso-wrap-distance-top:0pt;mso-wrap-distance-bottom:0pt;margin-top:414.05pt;mso-position-vertical-relative:text;margin-left:50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8"/>
                        <w:jc w:val="center"/>
                        <w:rPr>
                          <w:rFonts w:ascii="Monotype Corsiva" w:hAnsi="Monotype Corsiva" w:cs="Monotype Corsiva"/>
                          <w:shadow/>
                          <w:color w:val="333399"/>
                          <w:sz w:val="80"/>
                          <w:szCs w:val="80"/>
                        </w:rPr>
                      </w:pPr>
                      <w:r>
                        <w:rPr>
                          <w:rFonts w:cs="Monotype Corsiva" w:ascii="Monotype Corsiva" w:hAnsi="Monotype Corsiva"/>
                          <w:shadow/>
                          <w:color w:val="333399"/>
                          <w:sz w:val="80"/>
                          <w:szCs w:val="80"/>
                        </w:rPr>
                        <w:t>Хромой Володя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hadow/>
                          <w:color w:val="333399"/>
                          <w:sz w:val="80"/>
                          <w:szCs w:val="80"/>
                        </w:rPr>
                      </w:pPr>
                      <w:r>
                        <w:rPr>
                          <w:rFonts w:cs="Monotype Corsiva" w:ascii="Monotype Corsiva" w:hAnsi="Monotype Corsiva"/>
                          <w:shadow/>
                          <w:color w:val="333399"/>
                          <w:sz w:val="80"/>
                          <w:szCs w:val="8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72790</wp:posOffset>
                </wp:positionH>
                <wp:positionV relativeFrom="paragraph">
                  <wp:posOffset>5882005</wp:posOffset>
                </wp:positionV>
                <wp:extent cx="2581910" cy="29400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Monotype Corsiva" w:hAnsi="Monotype Corsiva" w:eastAsia="MS Mincho;ＭＳ 明朝" w:cs="Monotype Corsiva"/>
                                <w:spacing w:val="32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Monotype Corsiva" w:ascii="Monotype Corsiva" w:hAnsi="Monotype Corsiva"/>
                                <w:spacing w:val="32"/>
                                <w:sz w:val="22"/>
                                <w:szCs w:val="18"/>
                              </w:rPr>
                              <w:t>Фонотека «Наследие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pt;height:23.15pt;mso-wrap-distance-left:9.05pt;mso-wrap-distance-right:9.05pt;mso-wrap-distance-top:0pt;mso-wrap-distance-bottom:0pt;margin-top:463.15pt;mso-position-vertical-relative:text;margin-left:25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Monotype Corsiva" w:hAnsi="Monotype Corsiva" w:eastAsia="MS Mincho;ＭＳ 明朝" w:cs="Monotype Corsiva"/>
                          <w:spacing w:val="32"/>
                          <w:sz w:val="22"/>
                          <w:szCs w:val="18"/>
                        </w:rPr>
                      </w:pPr>
                      <w:r>
                        <w:rPr>
                          <w:rFonts w:eastAsia="MS Mincho;ＭＳ 明朝" w:cs="Monotype Corsiva" w:ascii="Monotype Corsiva" w:hAnsi="Monotype Corsiva"/>
                          <w:spacing w:val="32"/>
                          <w:sz w:val="22"/>
                          <w:szCs w:val="18"/>
                        </w:rPr>
                        <w:t>Фонотека «Наслед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5419090</wp:posOffset>
                </wp:positionV>
                <wp:extent cx="1220470" cy="4572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hadow/>
                                <w:color w:val="333399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hadow/>
                                <w:color w:val="333399"/>
                                <w:sz w:val="52"/>
                                <w:szCs w:val="52"/>
                              </w:rPr>
                              <w:t>В 116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pt;height:36pt;mso-wrap-distance-left:9.05pt;mso-wrap-distance-right:9.05pt;mso-wrap-distance-top:0pt;mso-wrap-distance-bottom:0pt;margin-top:426.7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shadow/>
                          <w:color w:val="333399"/>
                          <w:sz w:val="52"/>
                          <w:szCs w:val="5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shadow/>
                          <w:color w:val="333399"/>
                          <w:sz w:val="52"/>
                          <w:szCs w:val="52"/>
                        </w:rPr>
                        <w:t>В 116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97965</wp:posOffset>
                </wp:positionH>
                <wp:positionV relativeFrom="paragraph">
                  <wp:posOffset>1041400</wp:posOffset>
                </wp:positionV>
                <wp:extent cx="3945890" cy="117729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5890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0"/>
                              </w:rPr>
                              <w:t>Рассказ о группе верующих детей в дет-доме где учителя-коммунисты пытальсь сломить их детскую веру.  В итоге все дети в этой группе умерли не без содействия коммунистических наставников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7pt;height:92.7pt;mso-wrap-distance-left:9.05pt;mso-wrap-distance-right:9.05pt;mso-wrap-distance-top:0pt;mso-wrap-distance-bottom:0pt;margin-top:82pt;mso-position-vertical-relative:text;margin-left:11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sz w:val="30"/>
                        </w:rPr>
                        <w:t>Рассказ о группе верующих детей в дет-доме где учителя-коммунисты пытальсь сломить их детскую веру.  В итоге все дети в этой группе умерли не без содействия коммунистических наставник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160" w:h="12240"/>
      <w:pgMar w:left="101" w:right="0" w:gutter="0" w:header="0" w:top="54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arina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IRIS">
    <w:charset w:val="02"/>
    <w:family w:val="auto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Times New Roman Baltic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KarinaC;Courier New" w:hAnsi="KarinaC;Courier New" w:cs="KarinaC;Courier New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KarinaC;Courier New" w:hAnsi="KarinaC;Courier New" w:cs="KarinaC;Courier New"/>
      <w:sz w:val="4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 CD Case -- 28.5 x 18.4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04:16:00Z</dcterms:created>
  <dc:creator>Owner</dc:creator>
  <dc:description/>
  <dc:language>en-US</dc:language>
  <cp:lastModifiedBy>Owner</cp:lastModifiedBy>
  <cp:lastPrinted>2007-01-05T23:01:00Z</cp:lastPrinted>
  <dcterms:modified xsi:type="dcterms:W3CDTF">2007-01-06T15:40:00Z</dcterms:modified>
  <cp:revision>15</cp:revision>
  <dc:subject/>
  <dc:title>    </dc:title>
</cp:coreProperties>
</file>